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491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1 июля 2025 года</w:t>
        <w:tab/>
        <w:tab/>
        <w:tab/>
        <w:tab/>
        <w:t xml:space="preserve">                                                   г. Ю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Югорского судебного района  Ханты-Мансийского автономного округа – Югры Конякин Е.Н., </w:t>
      </w:r>
    </w:p>
    <w:p>
      <w:pPr>
        <w:pStyle w:val="TextBody"/>
        <w:rPr/>
      </w:pPr>
      <w:r>
        <w:rPr>
          <w:sz w:val="28"/>
          <w:szCs w:val="28"/>
        </w:rPr>
        <w:t xml:space="preserve">при секретаре Голявец Е.А.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ссмотрев  в  открытом  судебном  заседании  гражданское  дело по иску Отделения Фонда пенсионного и социального страхования Российской Федерации по Ханты-Мансийскому автономному округу – Югре к Черному Николаю Максимовичу о возмещении расходов в порядке регресс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ерного Николая Максимовича (*) в пользу Отделения Фонда пенсионного и социального страхования Российской Федерации по Ханты-Мансийскому автономному округу – Югре (ИНН 8601002078) сумму ущерба в порядке суброгации в размере 26812 (двадцать шесть тысяч восемьсот двенадцать) рублей 1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Черного Николая Максимовича (паспорт *) в доход муниципального образования городской округ город Югорск ХМАО-Югры государственную пошлину в сумме 4000 (четыре тысячи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</w:t>
      </w:r>
      <w:r>
        <w:rPr>
          <w:rFonts w:eastAsia="Calibri"/>
          <w:sz w:val="28"/>
          <w:szCs w:val="28"/>
        </w:rPr>
        <w:t>составляет</w:t>
      </w:r>
      <w:r>
        <w:rPr>
          <w:sz w:val="28"/>
          <w:szCs w:val="28"/>
        </w:rPr>
        <w:t xml:space="preserve">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ХМАО-Югры в течение месяца со дня принятия решения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 № 1 </w:t>
        <w:tab/>
        <w:t xml:space="preserve">                                                                 Е.Н. Конякин               </w:t>
      </w:r>
    </w:p>
    <w:sectPr>
      <w:type w:val="nextPage"/>
      <w:pgSz w:w="11906" w:h="16838"/>
      <w:pgMar w:left="1701" w:right="42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